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второго созыва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торой 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27.04. 2010                                   с. Кочки                                                  №  1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О проекте решения «Об исполнении бюджет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Кочковского района за 2009 год»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</w:t>
      </w:r>
      <w:r>
        <w:rPr>
          <w:sz w:val="28"/>
        </w:rPr>
        <w:t xml:space="preserve">Совет депутатов </w:t>
      </w:r>
      <w:r>
        <w:rPr>
          <w:b/>
          <w:bCs/>
          <w:sz w:val="28"/>
        </w:rPr>
        <w:t>РЕШИЛ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оект решения «Об исполнении бюджета Кочковского района за 2009» согласно приложению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районной газете «Степные зори».</w:t>
      </w:r>
    </w:p>
    <w:p>
      <w:pPr>
        <w:pStyle w:val="2"/>
        <w:numPr>
          <w:ilvl w:val="0"/>
          <w:numId w:val="3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>Глава Кочковского района                                                                 П.А. Ш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№ 11 второй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Кочков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4 2010 год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/>
        <w:drawing>
          <wp:inline distT="0" distB="0" distL="0" distR="0">
            <wp:extent cx="561975" cy="619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СОВЕТ ДЕПУТАТОВ </w:t>
        <w:br/>
        <w:t xml:space="preserve">КОЧКОВ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( второго созыва 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 се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_____ 2010                                  с. Кочки                                                   №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исполнении бюджета Кочков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за 2009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слушав и обсудив информацию В.Н.Юдиной – начальника управления финансов и налоговой политики Кочковского района «Об исполнении бюджета Кочковского района за 2009 год», Совет депутатов Кочковского района отмечает, что администрацией района проделана значительная          работа по исполнению бюджета район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Доходная часть бюджета в целом выполнена на 98,2 %. Собственных доходов в бюджет района поступило 53899,3 тыс. рублей при плане 51819,0 тыс. рублей (104,0%). План перевыполнен на 2080,3 тыс. рублей. Безвозмездные поступления в бюджет района составили 220095,7 тыс. рублей, или 96,9 %  к плановым назначе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оступившие средства были направлены на своевременную выплату заработной платы работникам бюджетной сферы, денежные выплаты приемным родителям, медицинским работникам, за классное руководство. Обеспечено финансирование расходов на питание, опеку и попечительство, коммунальные услуги, учебные расходы, приобретение оборудования и инвентаря, ГСМ, текущий и капитальный ремонт учреждений социальной сферы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Исполнение расходной части бюджета района составило 269536,3 тыс. рублей при плане 287581,9 тыс. рублей (93,7 %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В соответствии с п. 1 ч. 1) статьи 15 Федерального закона № 131-ФЗ от 06.10.2003 года «Об общих принципах организации местного самоуправления в Российской Федерации» и по результатам публичных слушаний по вопросу «Об исполнении бюджета Кочковского района за 2009 год», состоявшихся ___2010  года, Совет депутатов Кочковского района </w:t>
      </w:r>
      <w:r>
        <w:rPr>
          <w:b/>
          <w:sz w:val="28"/>
        </w:rPr>
        <w:t>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твердить отчет об исполнении бюджета Кочковского района за 2009 год по расходам в сумме 269536,3 тыс. рублей, по доходам в сумме 273995,0 тыс. рублей, с превышением доходов  над расходами (изменение остатков средств на счетах по учету средств бюджета) в сумме 4458,7тыс.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2. Утвердить исполнение бюджета района по доходам за 2009 год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огласно приложению 1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Утвердить исполнение бюджета района по расходам за 2009 год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по ведомственной структуре расходов бюджета района согласно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приложению 2 к настоящему решен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 по разделам и подразделам классификации расходов бюджета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гласно приложению 3 к настоящему 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4. Утвердить источники внутреннего финансирования дефицита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Кочковского района за 2009 год согласно приложению 4 к настоящему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ешени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5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Кочковского района                                                        П.А. Ши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___ сессии Совета депутатов</w:t>
      </w:r>
    </w:p>
    <w:p>
      <w:pPr>
        <w:pStyle w:val="Normal"/>
        <w:jc w:val="right"/>
        <w:rPr/>
      </w:pPr>
      <w:r>
        <w:rPr/>
        <w:t>Кочковского района от __201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 Кочковского района по доходам за 200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439"/>
        <w:gridCol w:w="1116"/>
        <w:gridCol w:w="1496"/>
        <w:gridCol w:w="1473"/>
      </w:tblGrid>
      <w:tr>
        <w:trPr>
          <w:trHeight w:val="102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оказателя 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 на 2009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актическое поступление за 2009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тыс. руб.)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% выполнения</w:t>
            </w:r>
          </w:p>
        </w:tc>
      </w:tr>
      <w:tr>
        <w:trPr>
          <w:trHeight w:val="3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000000000000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134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4453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,5</w:t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020000000000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87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57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1</w:t>
            </w:r>
          </w:p>
        </w:tc>
      </w:tr>
      <w:tr>
        <w:trPr>
          <w:trHeight w:val="51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6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3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0</w:t>
            </w:r>
          </w:p>
        </w:tc>
      </w:tr>
      <w:tr>
        <w:trPr>
          <w:trHeight w:val="276" w:hRule="atLeast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2000020000110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налог на вменённый доход для отдельных видов деятельности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41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0,8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1</w:t>
            </w:r>
          </w:p>
        </w:tc>
      </w:tr>
      <w:tr>
        <w:trPr>
          <w:trHeight w:val="330" w:hRule="atLeast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3000010000110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/х налог, уплачиваемый организациями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4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,3</w:t>
            </w:r>
          </w:p>
        </w:tc>
      </w:tr>
      <w:tr>
        <w:trPr>
          <w:trHeight w:val="330" w:hRule="atLeast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алоги пошлины и сбор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2,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,1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000000000000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6,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7</w:t>
            </w:r>
          </w:p>
        </w:tc>
      </w:tr>
      <w:tr>
        <w:trPr>
          <w:trHeight w:val="276" w:hRule="atLeast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7140010000110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шлина за гос. регистрацию  транспортных средств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5,3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8</w:t>
            </w:r>
          </w:p>
        </w:tc>
      </w:tr>
      <w:tr>
        <w:trPr>
          <w:trHeight w:val="345" w:hRule="atLeast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803000010000110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пошлина по делам, рассматриваемым в судах общей юрисдикции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,6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8</w:t>
            </w:r>
          </w:p>
        </w:tc>
      </w:tr>
      <w:tr>
        <w:trPr>
          <w:trHeight w:val="285" w:hRule="atLeast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9000000000001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57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9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9</w:t>
            </w:r>
          </w:p>
        </w:tc>
      </w:tr>
      <w:tr>
        <w:trPr>
          <w:trHeight w:val="10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30500500001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50101000001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рендная плата и поступления от продажи                           права на заключение договоров аренды за земли до разграничения  государственной                             собственности на землю, расположенные в  границах  межселенных  территорий   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86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8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4</w:t>
            </w:r>
          </w:p>
        </w:tc>
      </w:tr>
      <w:tr>
        <w:trPr>
          <w:trHeight w:val="4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10503505000012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,6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030500500001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и компенсации затрат государ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,9</w:t>
            </w:r>
          </w:p>
        </w:tc>
      </w:tr>
      <w:tr>
        <w:trPr>
          <w:trHeight w:val="276" w:hRule="atLeast"/>
        </w:trPr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01000010000120</w:t>
            </w:r>
          </w:p>
        </w:tc>
        <w:tc>
          <w:tcPr>
            <w:tcW w:w="34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,4</w:t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2</w:t>
            </w:r>
          </w:p>
        </w:tc>
      </w:tr>
      <w:tr>
        <w:trPr>
          <w:trHeight w:val="330" w:hRule="atLeast"/>
        </w:trPr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23305000041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ходы от реализации  иного имущества, находящегося в собственности  муниципальных районов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20300500004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4060141000004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,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3</w:t>
            </w:r>
          </w:p>
        </w:tc>
      </w:tr>
      <w:tr>
        <w:trPr>
          <w:trHeight w:val="4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0000000000014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24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5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11,6</w:t>
            </w:r>
          </w:p>
        </w:tc>
      </w:tr>
      <w:tr>
        <w:trPr>
          <w:trHeight w:val="49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50500500001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010500500001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905000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из бюджетов муниципальных район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218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18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691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51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,7</w:t>
            </w:r>
          </w:p>
        </w:tc>
      </w:tr>
      <w:tr>
        <w:trPr>
          <w:trHeight w:val="52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ЕРЕЧИСЛЕ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7172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95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,9</w:t>
            </w:r>
          </w:p>
        </w:tc>
      </w:tr>
      <w:tr>
        <w:trPr>
          <w:trHeight w:val="7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1001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16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6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3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2004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развитие социальной и инженерной инфраструктуры муниципальных образовани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1,5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1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,2</w:t>
            </w:r>
          </w:p>
        </w:tc>
      </w:tr>
      <w:tr>
        <w:trPr>
          <w:trHeight w:val="6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2008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Р на обеспечение  жильем молодых семе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9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,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,3</w:t>
            </w:r>
          </w:p>
        </w:tc>
      </w:tr>
      <w:tr>
        <w:trPr>
          <w:trHeight w:val="13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2009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Р на гос. поддержку малого и среднего предпринимательства, включая крестьянские (фермерские) хозяй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8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,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30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2036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Р на обеспечение  жильем молодых семей и молодых специалистов, работающих в сельской мест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2042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Р на гос. поддержку внедрения комплексных мер модернизации образовани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08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8,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2068050000151</w:t>
            </w:r>
          </w:p>
        </w:tc>
        <w:tc>
          <w:tcPr>
            <w:tcW w:w="34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2077050000151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Р на бюджетные инвестиции в объекты кап. строитель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96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86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9</w:t>
            </w:r>
          </w:p>
        </w:tc>
      </w:tr>
      <w:tr>
        <w:trPr>
          <w:trHeight w:val="132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2085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6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2102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районов на закупку автотранспортных средств и коммунальной техник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8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8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,3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2999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М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33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17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,2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3007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Р на составление списков кандидатов в присяжные заседател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3021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Р на ежемесячное денежное вознаграждение за классное руководство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3,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1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302400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 бюджетам МР на выполнение передаваемых полномочий СБ Р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20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507,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,4</w:t>
            </w:r>
          </w:p>
        </w:tc>
      </w:tr>
      <w:tr>
        <w:trPr>
          <w:trHeight w:val="12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3026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Р  на обеспечение жилыми помещениями детей-сирот, детей, оставшихся без попечения родителей, а также детей, находящихся по опекой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9,3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,0</w:t>
            </w:r>
          </w:p>
        </w:tc>
      </w:tr>
      <w:tr>
        <w:trPr>
          <w:trHeight w:val="133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3027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МР на содержание ребенка в семье опекуна и приемной семье, а также  на оплату труда приемному родителю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77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5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,7</w:t>
            </w:r>
          </w:p>
        </w:tc>
      </w:tr>
      <w:tr>
        <w:trPr>
          <w:trHeight w:val="6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3036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Р на поддержку элитного семеново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9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9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3043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Р  на поддержку племенного животноводства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2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3048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Р на компенсации части затрат на приобретение средств химизаци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3,4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3,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3055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МР  на денежные выплаты мед. персоналу  ФАПов, врачам , фельдшерам, мед. сестрам скорой мед. помощ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6,8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5,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,8</w:t>
            </w:r>
          </w:p>
        </w:tc>
      </w:tr>
      <w:tr>
        <w:trPr>
          <w:trHeight w:val="54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3999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венции бюджетам М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45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5,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166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4012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муниципальных район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62,9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62,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9024050000151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муниципальных районов от бюджетов  субъектов РФ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15,2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8,5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,0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050000500001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гос. организаций в бюджеты МР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5,7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5,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,0</w:t>
            </w:r>
          </w:p>
        </w:tc>
      </w:tr>
      <w:tr>
        <w:trPr>
          <w:trHeight w:val="75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70500005000018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безвозмездные поступления в бюджеты муниципальных районов 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#ДЕЛ/0!</w:t>
            </w:r>
          </w:p>
        </w:tc>
      </w:tr>
      <w:tr>
        <w:trPr>
          <w:trHeight w:val="630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01050050000130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едпринимательской и иной приносящий доход деятельно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27,1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7,8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,7</w:t>
            </w:r>
          </w:p>
        </w:tc>
      </w:tr>
      <w:tr>
        <w:trPr>
          <w:trHeight w:val="315" w:hRule="atLeast"/>
        </w:trPr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991,6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3995,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___ сессии Совета депутатов</w:t>
      </w:r>
    </w:p>
    <w:p>
      <w:pPr>
        <w:pStyle w:val="Normal"/>
        <w:jc w:val="right"/>
        <w:rPr/>
      </w:pPr>
      <w:r>
        <w:rPr/>
        <w:t>Кочковского района от __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бюджета за 2009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5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40"/>
        <w:gridCol w:w="420"/>
        <w:gridCol w:w="504"/>
        <w:gridCol w:w="896"/>
        <w:gridCol w:w="462"/>
        <w:gridCol w:w="1138"/>
        <w:gridCol w:w="900"/>
        <w:gridCol w:w="540"/>
      </w:tblGrid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ГРБС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Раз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Утверждено на год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(тыс. руб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Исполнено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(тыс. руб.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% исп.</w:t>
            </w:r>
          </w:p>
        </w:tc>
      </w:tr>
      <w:tr>
        <w:trPr>
          <w:trHeight w:val="12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ОБЩЕГОСУДАРСТВЕННЫЕ ВОПРОС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8865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7190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4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 06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6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06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6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лава муниципального образова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06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6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06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6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8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9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5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3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Центральный аппарат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,4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,4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седатель представительного органа муниципального образова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1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1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5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2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3 7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272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5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3796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727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Центральный аппарат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 8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90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 84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905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Администрирование отдельных государственных полномочий по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беспечению социальной поддержки и социального обслуживания отдельных категорий граждан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5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5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8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рганизация деятельности комиссий по делам несовершеннолетних и защите их прав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5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5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5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1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5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5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5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9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5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0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5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9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Судебная систем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уководство и управление в сфере установленных функц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4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4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Обеспечение проведения выборов и референдумов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</w:rPr>
              <w:t>72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2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ведение выборов и референдумов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ведение выборов в представительные органы муниципального образова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000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000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2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2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 исполнительных органов государственной власти субъектов Российской Федераци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2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2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22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2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Резервные фон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4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0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4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64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 местных администрац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5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4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5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47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7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Другие общегосударственные вопрос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 18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67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6,4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ализация государственных функций, связанных с общегосударственным управлением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18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71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,4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других обязательств государств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20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5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3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20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58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3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выплаты по обязательствам государств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203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0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3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203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03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3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НАЦИОНАЛЬНАЯ БЕЗОПАСНОСТЬ И ПРАВООХРАНИТЕЛЬНАЯ ДЕЯТЕЛЬНОСТЬ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18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00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1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Органы внутренних дел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 57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57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оинские формирования (органы, подразделения)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57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7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ункционирование органов в сфере национальной безопасности и правоохранительной деятельност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26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57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71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26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4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ункционирование органов в сфере национальной безопасности, правоохранительной деятельности и оборон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26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53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36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1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1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 исполнительных органов государственной власти субъектов Российской Федераци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по предупреждению и ликвидации последствий чрезвычайных ситуаций и стихийных бедств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8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80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ункционирование органов в сфере национальной безопасности, правоохранительной деятельности и оборон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80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Другие вопросы в области национальной безопасности и правоохранительной деятельност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6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Целевые программы муниципальных образова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НАЦИОНАЛЬНАЯ ЭКОНОМИК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 72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644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9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Общеэкономические вопрос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6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6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ализация государственной политики занятости насе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рганизация временного трудоустройства несовершеннолетних граждан в возрасте от 14 до 18 лет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002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002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Сельское хозяйство и рыболовство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 96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938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 исполнительных органов государственной власти субъектов Российской Федераци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осударственная поддержка сельского хозяйств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 44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1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мероприят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4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 169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4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4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445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45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6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4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2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9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6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осударственная поддержка крестьянских (фермерских) хозяйств и других малых форм хозяйствования в сельском хозяйстве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4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24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4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4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24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43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а поддержку элитного семеноводств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9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9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а поддержку племенного животноводств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1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1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Транспорт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85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80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3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втомобильный транспорт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3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1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а приобретение автобусов для пассажирских перевозок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302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1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302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1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ализация государственных функций в области национальной экономик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а приобретение автобусов  для пассажирских перевозок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007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007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Другие вопросы в области национальной экономик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4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4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алое и среднее предпринимательство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едеральная целевая программа «Развитие субъектов малого и среднего предпринимательства на территории Новосибирской области за счет федерального бюджета»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501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501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гиональные целевые программ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ластная целевая программа «Развитие субъектов малого и среднего предпринимательства в Новосибирской области на 2009-2013 годы», за счет средств областного бюджет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5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5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Целевые программы муниципальных образова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2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ЖИЛИЩНО-КОММУНАЛЬНОЕ ХОЗЯЙСТВО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7 632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3751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8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Жилищное хозяйство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 09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21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1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 в объекты капитального строительства, не включенные в целевые программ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19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1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 в объекты капитального строительства собственности муниципальных образова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19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1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19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1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оциальная помощь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highlight w:val="yellow"/>
              </w:rPr>
            </w:pPr>
            <w:r>
              <w:rPr/>
              <w:t>190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9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знаком «Жителю блокадного Ленинграда»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34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34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4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0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3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9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3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9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Коммунальное хозяйство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 53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53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 53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3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 исполнительных органов государственной власти субъектов Российской Федераци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 53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3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 532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32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ОБРАЗОВАНИЕ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5612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4853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5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Дошкольное образование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35 75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3351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3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 в объекты капитального строительства, не включенные в целевые программ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 в объекты капитального строительства собственности муниципальных образова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0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08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Детские дошкольные учреждения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2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35050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336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0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33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68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6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0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332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680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6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 за счет субвенций на реализацию общеобразовательных программ в дошкольных учреждениях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09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 68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 688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09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 688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 688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Субсидии на ввод муниципальных дошкольных образовательных учреждений, открытие дополнительных групп дошкольного образования в функционирующих муниципальных учреждениях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2099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099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Общее образование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</w:rPr>
              <w:t>10936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418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5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6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Прочие расходы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69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9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Школы – детские сады, школы начальные, неполные средние и средние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21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1593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673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5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 17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48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 177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48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школ-детских садов, школ начальных, неполных средних и средних за счет субвенций на реализацию общеобразовательных программ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99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7 4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519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6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99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7 41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519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6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Учреждения по внешкольной работе с детьми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23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 60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5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3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 60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5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3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 600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58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Социальная помощь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0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 16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8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питанием на льготных условиях обучающихся, воспитанников областных государственных и муниципальных образовательных учрежде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85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6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8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85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6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8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Иные безвозмездные и безвозвратные перечис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2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 937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72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Ежемесячное денежное вознаграждение за классное руководство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0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00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6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0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00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63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Государственная поддержка внедрения комплексных мер модернизации образования за счет средств федерального бюджета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2012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 93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0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4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2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 93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08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4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Профессиональная подготовка, переподготовка и повышение квалификаци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8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80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чебные заведения и курсы по переподготовке кадров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9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ереподготовка и повышение квалификации кадров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97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государственными органа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97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Молодежная политика и оздоровление дете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7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9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рганизационно-воспитательная работа с молодежью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1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ведение мероприятий для детей и молодеж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10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10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по проведению оздоровительной кампании дете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здоровление дете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20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20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5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Другие вопросы в области образова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668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57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9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 в объекты капитального строительства, не включенные в целевые программ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 в объекты капитального строительства собственности муниципальных образова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Учреждения, обеспечивающие предоставление услуг в сфере образ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3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20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5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3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20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5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3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207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599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599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4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5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4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2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4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2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4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6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КУЛЬТУРА, КИНЕМАТОГРАФИЯ, СРЕДСТВА МАССОВОЙ ИНФОРМАЦИ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8 71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800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1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Культур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8 47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766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1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ворцы и дома культуры, другие учреждения культуры и средств массовой информаци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82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3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1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0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58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2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0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582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24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мероприятия в области культур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09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6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09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узеи и постоянные выставк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1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9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8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1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9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8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1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9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84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иблиотек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85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4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2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85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4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2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85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43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в сфере культуры, кинематографии, средств массовой информаци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00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00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7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7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Другие вопросы в области культуры, кинематографии, средств массовой информаци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3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3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Целевые программы муниципальных образова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4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4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ЗДРАВООХРАНЕНИЕ, ФИЗИЧЕСКАЯ КУЛЬТУРА И СПОРТ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62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6078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2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Стационарная медицинская помощь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0 690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895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1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ольницы, клиники, госпитали, медико-санитарные част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0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95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0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0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95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0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023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955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жбюджетные трансферт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1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66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казание экстренной медицинской помощи лицам, пострадавшим в дорожно-транспортных происшествиях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103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66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103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66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Амбулаторная помощь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 557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184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4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8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2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8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2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8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24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9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ные безвозмездные и безвозвратные перечис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31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6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31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6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316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65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Заготовка, переработка, хранение и обеспечение безопасности донорской крови и её компонентов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43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41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5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Центры, станции и отделения переливания кров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учреждений здравоохранения (либо их структурных подразделений), осуществляющих заготовку, переработку, транспортировку и хранение донорской крови и ее компонентов за счет субвенций на заготовку, переработку, хранение и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безопасности донорской крови и ее компонен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29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29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8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6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Физическая культура и спорт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7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0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изкультурно-оздоровительная работа и спортивные мероприят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7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в области здравоохранения, спорта и физической культуры, туризм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29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7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29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75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1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ОЦИАЛЬНАЯ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ПОЛИТИК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4 234,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253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Пенсионное обеспечение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2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3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оплаты к пенсиям, дополнительное пенсионное обеспечение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1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10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оциальные выплат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10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Социальное обслуживание насе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3 69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336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7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в области государственной семейной политик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7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7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7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чреждения социального обслужива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8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 71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38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учреждений социального обслуживания за счет субвенций на обеспечение социального обслуживания отдельных категорий граждан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899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 71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38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899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 711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38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Социальное обеспечение насе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3945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3887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8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едеральные целевые программ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79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8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едеральная целевая программа «Социальное развитие села» до 2012 год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1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79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8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1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3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1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99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96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едеральная целевая программа «Жилище» на 2002 – 2010 го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4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одпрограмма «Обеспечение жильем молодых семей»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40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а обеспечение жильем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40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Социальная помощь</w:t>
            </w:r>
            <w:r>
              <w:rPr>
                <w:b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0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6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6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в области социальной политик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3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6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3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6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6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ализация государственных функций в области социальной политик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4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в области социальной политик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40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40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гиональные целевые программ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ластная целевая программа «Создание механизмов обеспечения жильем молодых семей в Новосибирской области на 2004-2011 годы», за счет средств областного бюджет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6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в области социальной политик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6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4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1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Охрана семьи и детств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 87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456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7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ные безвозмездные и безвозвратные перечис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 87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6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7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латы приемной семье на содержание подопечных дете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3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0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4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оциальные выплат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3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09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4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плата труда приемного родител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3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67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0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2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3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676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08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2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латы семьям опекунов на содержание подопечных дете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3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 11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5,4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оциальные выплат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3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 110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6,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5,4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Другие вопросы в области социальной политик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85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85,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ализация государственных функций в области социальной политик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4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1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отдельным общественным организациям и иным некоммерческим объединениям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405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1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екоммерческим организациям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405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1,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гиональные целевые программ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4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ластная целевая программа «Дети Новосибирской области» на 2008-2012 годы, за счет средств областного бюджета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9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4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9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4,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4,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МЕЖБЮДЖЕТНЫ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ТРАНСФЕРТ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3 83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379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9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8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равнивание бюджетной обеспеченност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6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равнивание бюджетной обеспеченности поселений из районного фонда финансовой поддержк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601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онд финансовой поддержк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601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7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Субсидии бюджетам субъектов Российской Федерации и муниципальных образований (межбюджетные субсидии)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 6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61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3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 6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1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а капитальные вложения по объектам, отнесенным к муниципальной собственност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301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 6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1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онд софинансирования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301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 62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19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Иные межбюджетные трансферт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4 2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4210,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жбюджетные трансферт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1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10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0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00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гиональные целевые программ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0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ластная целевая программа «Развитие культуры в сельской местности Новосибирской области» на 2004-2011 год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1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ные межбюджетные трансферт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1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ластная целевая программа «Библиотеки Новосибирской области»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1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ные межбюджетные трансферты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1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,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87 581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69536,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3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___ сессии Совета депутатов</w:t>
      </w:r>
    </w:p>
    <w:p>
      <w:pPr>
        <w:pStyle w:val="Normal"/>
        <w:jc w:val="right"/>
        <w:rPr/>
      </w:pPr>
      <w:r>
        <w:rPr/>
        <w:t>Кочковского района от __2010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по разделам и подразделам классификации расходов бюджета Кочковского района з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420"/>
        <w:gridCol w:w="504"/>
        <w:gridCol w:w="896"/>
        <w:gridCol w:w="462"/>
        <w:gridCol w:w="1138"/>
        <w:gridCol w:w="1080"/>
        <w:gridCol w:w="720"/>
      </w:tblGrid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Наименов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Разд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Утверждено на год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Исполнено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(тыс. руб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% исп.</w:t>
            </w:r>
          </w:p>
        </w:tc>
      </w:tr>
      <w:tr>
        <w:trPr>
          <w:trHeight w:val="12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ОБЩЕГОСУДАРСТВЕННЫЕ ВОПРОС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8865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7190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4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 06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6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06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6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лава муниципального образова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06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6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06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6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8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9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5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3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Центральный аппарат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,4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,4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седатель представительного органа муниципального образова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1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1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5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3 7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27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5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37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727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Центральный аппарат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 8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9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 8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90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Администрирование отдельных государственных полномочий по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обеспечению социальной поддержки и социального обслуживания отдельных категорий граждан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5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5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рганизация деятельности комиссий по делам несовершеннолетних и защите их прав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5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5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5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5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отдельных государственных полномочий по организации и осуществлению деятельности по опеке и попечительству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5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9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205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0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5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9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Судебная систем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уководство и управление в сфере установленных функц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4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4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Обеспечение проведения выборов и референдумов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</w:rPr>
              <w:t>72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2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ведение выборов и референдумов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ведение выборов в представительные органы муниципального образова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000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000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2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 исполнительных органов государственной власти субъектов Российской Федераци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2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622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2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Резервные фон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0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84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64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 местных администрац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5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5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47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07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4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Другие общегосударственные вопрос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 18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67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6,4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ализация государственных функций, связанных с общегосударственным управлением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18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71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,4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других обязательств государств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20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5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20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58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3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выплаты по обязательствам государств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203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0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3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203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0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3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НАЦИОНАЛЬНАЯ БЕЗОПАСНОСТЬ И ПРАВООХРАНИТЕЛЬНАЯ ДЕЯТЕЛЬНОСТЬ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18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00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1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Органы внутренних дел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 57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57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оинские формирования (органы, подразделения)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57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7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ункционирование органов в сфере национальной безопасности и правоохранительной деятельност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26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57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71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26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4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ункционирование органов в сфере национальной безопасности, правоохранительной деятельности и оборон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26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537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3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1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 исполнительных органов государственной власти субъектов Российской Федераци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по предупреждению и ликвидации последствий чрезвычайных ситуаций и стихийных бедств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8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80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ункционирование органов в сфере национальной безопасности, правоохранительной деятельности и оборон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80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391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Другие вопросы в области национальной безопасности и правоохранительной деятельност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Целевые программы муниципальных образова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НАЦИОНАЛЬНАЯ ЭКОНОМИК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 724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644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9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Общеэкономические вопрос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6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ализация государственной политики занятости насе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рганизация временного трудоустройства несовершеннолетних граждан в возрасте от 14 до 18 лет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002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00209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Сельское хозяйство и рыболовство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 96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938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9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 исполнительных органов государственной власти субъектов Российской Федераци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осударственная поддержка сельского хозяйств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 44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4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мероприят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4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 169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4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4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44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45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6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40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2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9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6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Государственная поддержка крестьянских (фермерских) хозяйств и других малых форм хозяйствования в сельском хозяйстве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4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24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4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4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243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4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а поддержку элитного семеноводств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0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9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19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а поддержку племенного животноводств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1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01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1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Транспорт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85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80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3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Автомобильный транспорт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3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1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а приобретение автобусов для пассажирских перевозок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302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1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0302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9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1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ализация государственных функций в области национальной экономик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а приобретение автобусов  для пассажирских перевозок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007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007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Другие вопросы в области национальной экономик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4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40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алое и среднее предпринимательство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едеральная целевая программа "Развитие субъектов малого и среднего предпринимательства на территории Новосибирской области за счет федерального бюджета"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501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45010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6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гиональные целевые программ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ластная целевая программа "Развитие субъектов малого и среднего предпринимательства в Новосибирской области на 2009-2013 годы", за счет средств областного бюджет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5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юридическим лицам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5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Целевые программы муниципальных образова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2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ЖИЛИЩНО-КОММУНАЛЬНОЕ ХОЗЯЙСТВО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7 632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375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78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Жилищное хозяйство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 09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21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1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 в объекты капитального строительства, не включенные в целевые программ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19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 в объекты капитального строительства собственности муниципальных образова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19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19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оциальная помощь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highlight w:val="yellow"/>
              </w:rPr>
            </w:pPr>
            <w:r>
              <w:rPr/>
              <w:t>190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34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34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4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жилыми помещениями детей-сирот, детей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3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9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3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Коммунальное хозяйство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 53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5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 53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зервные фонды исполнительных органов государственной власти субъектов Российской Федераци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 53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004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 532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53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ОБРАЗОВАНИЕ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5612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485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5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Дошкольное образование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35 75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33516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3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 в объекты капитального строительства, не включенные в целевые программ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 в объекты капитального строительства собственности муниципальных образова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0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708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Детские дошкольные учреждения</w:t>
            </w:r>
            <w:r>
              <w:rPr>
                <w:b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2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35050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3336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0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33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68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6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0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2332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68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6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 за счет субвенций на реализацию общеобразовательных программ в дошкольных учреждениях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09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 68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 68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09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 688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 688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Субсидии на ввод муниципальных дошкольных образовательных учреждений,открытие дополнительных групп дошкольного образования в функционирующих муниципальных учреждениях</w:t>
            </w:r>
            <w:r>
              <w:rPr>
                <w:b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2099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2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0990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2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Общее образование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09362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418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5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6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Прочие расходы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69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9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Школы - детские сады, школы начальные, неполные средние и средние</w:t>
            </w:r>
            <w:r>
              <w:rPr>
                <w:b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21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1593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87673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95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 17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48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 177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248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школ-детских садов, школ начальных, неполных средних и средних за счет субвенций на реализацию общеобразовательных программ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99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7 41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519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6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99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7 41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519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6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Учреждения по внешкольной работе с детьми</w:t>
            </w:r>
            <w:r>
              <w:rPr>
                <w:b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23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 60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3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 60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3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 60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5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Социальная помощь</w:t>
            </w:r>
            <w:r>
              <w:rPr>
                <w:b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0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 16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8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питанием на льготных условиях обучающихся, воспитанников областных государственных и муниципальных образовательных учрежде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85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6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8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85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16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8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Иные безвозмездные и безвозвратные перечисления</w:t>
            </w:r>
            <w:r>
              <w:rPr>
                <w:b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2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 93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7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Ежемесячное денежное вознаграждение за классное руководство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0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00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6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0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00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6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Государственная поддержка внедрения комплексных мер модернизации образования за счет средств федерального бюджета</w:t>
            </w:r>
            <w:r>
              <w:rPr>
                <w:b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2012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 93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0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4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2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 93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708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4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Профессиональная подготовка, переподготовка и повышение квалификаци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8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80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чебные заведения и курсы по переподготовке кадров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9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ереподготовка и повышение квалификации кадров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97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государственными органа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97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8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Молодежная политика и оздоровление дете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7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9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рганизационно-воспитательная работа с молодежью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1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ведение мероприятий для детей и молодеж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10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10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по проведению оздоровительной кампании дете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здоровление дете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20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20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8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Другие вопросы в области образова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9668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57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9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 в объекты капитального строительства, не включенные в целевые программ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 в объекты капитального строительства собственности муниципальных образова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юджетные инвестици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201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3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Учреждения, обеспечивающие предоставление услуг в сфере образования</w:t>
            </w:r>
            <w:r>
              <w:rPr>
                <w:b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3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20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5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3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20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5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83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20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599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599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4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  <w:r>
              <w:rPr>
                <w:b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45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44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2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4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7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2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4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6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КУЛЬТУРА, КИНЕМАТОГРАФИЯ, СРЕДСТВА МАССОВОЙ ИНФОРМАЦИ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8 71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800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1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Культур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8 479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76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1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ворцы и дома культуры, другие учреждения культуры и средств массовой информаци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82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1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0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58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0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582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24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мероприятия в области культур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09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6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09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0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узеи и постоянные выставк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1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9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8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1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9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8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1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9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8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иблиотек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85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4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2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85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4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42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858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4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в сфере культуры, кинематографии, средств массовой информаци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Комплектование книжных фондов библиотек муниципальных образований и государственных библиотек городов Москвы и Санкт-Петербург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00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00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7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7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Другие вопросы в области культуры, кинематографии, средств массовой информаци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3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Целевые программы муниципальных образова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по поддержке и развитию культуры, искусства, кинематографии, средств массовой информации и архивного дел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4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34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ЗДРАВООХРАНЕНИЕ, ФИЗИЧЕСКАЯ КУЛЬТУРА И СПОРТ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262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607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2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Стационарная медицинская помощь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0 690,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89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1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Больницы клиники госпитали медико-санитарные част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0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9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0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0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9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0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90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8955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жбюджетные трансферт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1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66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казание экстренной медицинской помощи лицам, пострадавшим в дорожно-транспортных происшествиях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103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66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1030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666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Амбулаторная помощь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 55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6184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4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8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2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8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2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8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424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219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ные безвозмездные и безвозвратные перечис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31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31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8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316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65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4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Заготовка, переработка, хранение и обеспечение безопасности донорской крови и её компонентов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4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4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5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Центры, станции и отделения переливания кров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учреждений здравоохранения (либо их структурных подразделений), осуществляющих заготовку, переработку, транспортировку и хранение донорской крови и ее компонентов за счет субвенций на заготовку, переработку, хранение и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безопасности донорской крови и ее компоненто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29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729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38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16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5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Физическая культура и спорт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7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0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изкультурно-оздоровительная работа и спортивные мероприят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7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в области здравоохранения, спорта и физической культуры, туризм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29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7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297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75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1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0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СОЦИАЛЬНАЯ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ПОЛИТИК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4 234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253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3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Пенсионное обеспечение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3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оплаты к пенсиям, дополнительное пенсионное обеспечение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1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Доплаты к пенсиям государственных служащих субъектов Российской Федерации и муниципальных служащих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10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оциальные выплат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910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8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Социальное обслуживание насе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3 69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336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7,6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в области государственной семейной политик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7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подведомственных учрежде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7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79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Учреждения социального обслужива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8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 71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3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еспечение деятельности учреждений социального обслуживания за счет субвенций на обеспечение социального обслуживания отдельных категорий граждан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899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 71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3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899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 711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387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7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Социальное обеспечение насе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3945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3887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8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едеральные целевые программ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79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едеральная целевая программа «Социальное развитие села» до 2012 год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1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799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78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а обеспечение жильем молодых семей и молодых специалистов, проживающих и работающих в сельской местност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1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9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а осуществление мероприятий по обеспечению жильем граждан Российской Федерации, проживающих в сельской местност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1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9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99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96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едеральная целевая программа "Жилище" на 2002 - 2010 го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4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одпрограмма "Обеспечение жильем молодых семей"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40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а обеспечение жильем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40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6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Социальная помощь</w:t>
            </w:r>
            <w:r>
              <w:rPr>
                <w:b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05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/>
                <w:b/>
              </w:rPr>
            </w:pPr>
            <w:r>
              <w:rPr>
                <w:b/>
              </w:rPr>
              <w:t>16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в области социальной политик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3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16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533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6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ализация государственных функций в области социальной политик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4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в области социальной политик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40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40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3,3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гиональные целевые программ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ластная целевая программа "Создание механизмов обеспечения жильем молодых семей в Новосибирской области на 2004-2011 годы", за счет средств областного бюджет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6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роприятия в области социальной политик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6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0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61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2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Охрана семьи и детств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 87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456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7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ные безвозмездные и безвозвратные перечис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 877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56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7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латы приемной семье на содержание подопечных дете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3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0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4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оциальные выплат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3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09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0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4,2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плата труда приемного родител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3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67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2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органами местного самоуправле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31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 67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208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2,1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латы семьям опекунов на содержание подопечных дете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3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 1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5,4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оциальные выплат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01313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 11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656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5,4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Другие вопросы в области социальной политик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85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58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ализация государственных функций в области социальной политик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4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отдельным общественным организациям и иным некоммерческим объединениям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405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екоммерческим организациям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405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1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31,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гиональные целевые программ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ластная целевая программа "Дети Новосибирской области" на 2008-2012 годы, за счет средств областного бюджета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9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полнение функций бюджетными учреждениям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90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4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5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МЕЖБЮДЖЕТНЫ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ТРАНСФЕРТ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3 83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379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9,7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Дотации бюджетам субъектов Российской Федерации и муниципальных образова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9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8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равнивание бюджетной обеспеченност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6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Выравнивание бюджетной обеспеченности поселений из районного фонда финансовой поддержк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601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онд финансовой поддержк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16013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0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9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8,5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Субсидии бюджетам субъектов Российской Федерации и муниципальных образований (межбюджетные субсидии)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 6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76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3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 6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Субсидии на капитальные вложения по объектам, отнесенным к муниципальной собственности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301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 6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Фонд софинансирования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301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 62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7619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99,9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  <w:lang w:val="en-US" w:eastAsia="en-US"/>
              </w:rPr>
              <w:t>Иные межбюджетные трансферт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4 2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421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Межбюджетные трансферт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1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Прочие расхо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106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 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Региональные целевые программ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00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1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ластная целевая программа "Развитие культуры в сельской местности Новосибирской области» на 2004-2011 год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1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ные межбюджетные трансферт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11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Областная целевая программа "Библиотеки Новосибирской области»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1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284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Иные межбюджетные трансферты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2212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5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87 581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69536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93,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___ сессии Совета депутатов</w:t>
      </w:r>
    </w:p>
    <w:p>
      <w:pPr>
        <w:pStyle w:val="Normal"/>
        <w:jc w:val="right"/>
        <w:rPr/>
      </w:pPr>
      <w:r>
        <w:rPr/>
        <w:t>Кочковского района от __201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по источникам внутреннего финансирования дефицита бюджета Кочковского района з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50"/>
        <w:gridCol w:w="2855"/>
        <w:gridCol w:w="1620"/>
        <w:gridCol w:w="1260"/>
        <w:gridCol w:w="720"/>
      </w:tblGrid>
      <w:tr>
        <w:trPr>
          <w:trHeight w:val="270" w:hRule="atLeast"/>
        </w:trPr>
        <w:tc>
          <w:tcPr>
            <w:tcW w:w="2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тыс. руб.</w:t>
            </w:r>
          </w:p>
        </w:tc>
      </w:tr>
      <w:tr>
        <w:trPr>
          <w:trHeight w:val="105" w:hRule="atLeast"/>
        </w:trPr>
        <w:tc>
          <w:tcPr>
            <w:tcW w:w="2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по КИВФ, КИВиФ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.</w:t>
            </w:r>
          </w:p>
        </w:tc>
      </w:tr>
      <w:tr>
        <w:trPr>
          <w:trHeight w:val="230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85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RANGE!A19"/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  <w:bookmarkEnd w:id="0"/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90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 458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сточники внутреннего финансирования  дефицита бюджетов - всего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0 00 00 0000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323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88,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0 00 05 0000 7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0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диты, полученные в валюте РФ от кредитных организаций местными бюджетами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3 01 00 00 05 0000 7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3 00 00 05 0000 8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323,7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3,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9</w:t>
            </w:r>
          </w:p>
        </w:tc>
      </w:tr>
      <w:tr>
        <w:trPr>
          <w:trHeight w:val="57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0</w:t>
            </w:r>
          </w:p>
        </w:tc>
        <w:tc>
          <w:tcPr>
            <w:tcW w:w="2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914,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 270,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 средств бюджетов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5 0000 5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6 991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413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величение прочих  остатков денежных средств бюджетов муниципальных район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5 0000 5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86 991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74130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5</w:t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  остатков  средств  бюджета 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5 0000 6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 905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86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</w:tr>
      <w:tr>
        <w:trPr>
          <w:trHeight w:val="76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меньшение  прочих остатков денежных средств  бюджетов муниципальных районов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5 02 01 05 0000 61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 905,6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1" w:name="RANGE!E29"/>
            <w:r>
              <w:rPr>
                <w:rFonts w:cs="Arial" w:ascii="Arial" w:hAnsi="Arial"/>
                <w:sz w:val="20"/>
                <w:szCs w:val="20"/>
              </w:rPr>
              <w:t>269860,1</w:t>
            </w:r>
            <w:bookmarkEnd w:id="1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5</w:t>
            </w:r>
          </w:p>
        </w:tc>
      </w:tr>
      <w:tr>
        <w:trPr>
          <w:trHeight w:val="1020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 01 06 05 01 05 0000 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Style8">
    <w:name w:val="Основной шрифт абзаца"/>
    <w:qFormat/>
    <w:rPr/>
  </w:style>
  <w:style w:type="character" w:styleId="1">
    <w:name w:val="Основной текст1 Знак"/>
    <w:basedOn w:val="Style8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25">
    <w:name w:val="xl25"/>
    <w:basedOn w:val="Normal"/>
    <w:qFormat/>
    <w:pPr>
      <w:spacing w:before="280" w:after="28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spacing w:before="280" w:after="280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5">
    <w:name w:val="xl4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47">
    <w:name w:val="xl47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spacing w:before="280" w:after="280"/>
    </w:pPr>
    <w:rPr>
      <w:rFonts w:ascii="Arial" w:hAnsi="Arial" w:cs="Arial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2">
    <w:name w:val="xl112"/>
    <w:basedOn w:val="Normal"/>
    <w:qFormat/>
    <w:pPr>
      <w:spacing w:before="280" w:after="280"/>
    </w:pPr>
    <w:rPr>
      <w:rFonts w:ascii="Arial" w:hAnsi="Arial" w:cs="Arial"/>
    </w:rPr>
  </w:style>
  <w:style w:type="paragraph" w:styleId="Xl113">
    <w:name w:val="xl113"/>
    <w:basedOn w:val="Normal"/>
    <w:qFormat/>
    <w:pPr>
      <w:spacing w:before="280" w:after="280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116">
    <w:name w:val="xl116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117">
    <w:name w:val="xl117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2:46:00Z</dcterms:created>
  <dc:creator>User</dc:creator>
  <dc:description/>
  <cp:keywords/>
  <dc:language>en-US</dc:language>
  <cp:lastModifiedBy>Customer</cp:lastModifiedBy>
  <cp:lastPrinted>2010-05-12T11:26:00Z</cp:lastPrinted>
  <dcterms:modified xsi:type="dcterms:W3CDTF">2012-08-07T04:20:00Z</dcterms:modified>
  <cp:revision>45</cp:revision>
  <dc:subject/>
  <dc:title>СОВЕТ ДЕПУТАТОВ</dc:title>
</cp:coreProperties>
</file>